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ес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97300" cy="359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0" t="-9" r="172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Медновский песец</w:t>
      </w:r>
    </w:p>
    <w:p>
      <w:pPr>
        <w:pStyle w:val="Normal"/>
        <w:spacing w:lineRule="atLeast" w:line="204" w:before="92" w:after="92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лкий хищник размером чуть меньше лисицы, с длиной тела равной 50-70 см. Окраска меха не постоянна в течение года и зависит от сезона – белая зимой и от темно-бурой до светло-серой в летнее время. Однако существующие на Командорских о-вах так называемые голубые песцы обладают шкуркой постоянного темно-бурого цвета на протяжении всех времен года. В рацион песцов входят самые разнообразные составляющие, но основная еда – это мелкие грызуны, наподобие леммингов и полевок, небольшая птица, рыба и падаль. Голубые песцы не бояться человека и спокойно устраивают свои логова неподалеку от людских жилищ. Гон у них начинается в феврале, заканчивается в марте, после беременности, длившейся 50-57 дней, появляются обычно 7-10 щенков, но бывают и до 22. В настоящее время песцы обитают только в северных районах Камчатки, в том числе на о-ве Верхотурова и о-ве Медный, однако так было не всегда и раньше их можно было увидеть и в более южной местности, к примеру, неподалеку от с.Усть-Хайрюзово обитала небольшая популяция песцов вплоть до 1952 г. Песцы о-ва Верхотуров и о-ва Медный на сегодняшний день они находятся под угрозой полного исчезновения. Добыча голубых песцов разрешена только на о-ве Беринга, в общем, каждый год добывается 200-300 голов, а в Пенжинском районе – до 10 белых песцов. </w:t>
      </w:r>
      <w:hyperlink r:id="rId3">
        <w:r>
          <w:rPr>
            <w:rStyle w:val="InternetLink"/>
            <w:sz w:val="28"/>
            <w:szCs w:val="28"/>
          </w:rPr>
          <w:t>http://kamchatka.shamora.info</w:t>
        </w:r>
      </w:hyperlink>
    </w:p>
    <w:p>
      <w:pPr>
        <w:pStyle w:val="Normal"/>
        <w:spacing w:lineRule="atLeast" w:line="204" w:before="92" w:after="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сель С., Вторая камчатская экспедиция Витуса Бер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891530" cy="172339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0740" cy="261683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chatka.shamora.info/" TargetMode="External"/><Relationship Id="rId4" Type="http://schemas.openxmlformats.org/officeDocument/2006/relationships/hyperlink" Target="http://www.kamchatsky-krai.ru/geography/red-book-1/" TargetMode="External"/><Relationship Id="rId5" Type="http://schemas.openxmlformats.org/officeDocument/2006/relationships/hyperlink" Target="http://fb.ru/article/145406/chernaya-kniga-jivotnyih-chernaya-kniga-rossii-jivotnyi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9:00Z</dcterms:created>
  <dc:creator>E004010038266E0F</dc:creator>
  <dc:description/>
  <cp:keywords/>
  <dc:language>en-US</dc:language>
  <cp:lastModifiedBy>Инна В. Ермилина</cp:lastModifiedBy>
  <dcterms:modified xsi:type="dcterms:W3CDTF">2025-02-12T10:59:00Z</dcterms:modified>
  <cp:revision>2</cp:revision>
  <dc:subject/>
  <dc:title/>
</cp:coreProperties>
</file>